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sz w:val="28"/>
          <w:szCs w:val="28"/>
          <w:lang w:val="ru-RU"/>
        </w:rPr>
        <w:t>Аппарат светоле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облучателя к работе, мин</w:t>
        <w:tab/>
        <w:t>не более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родолжительный не менее, ч</w:t>
        <w:tab/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кличност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ч</w:t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узы, мин</w:t>
        <w:tab/>
        <w:t>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оз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ампы источника излучения</w:t>
        <w:tab/>
        <w:t>ДРТ 4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ученность в эффективном спектральном диапазоне 220-400нм на расстоянии 0,5 м от торца рефлектора, Вт/м2</w:t>
        <w:tab/>
        <w:t>45±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лощадь облучения должна быть не менее, м</w:t>
        <w:tab/>
        <w:t>0,185 х 0,29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эффициент неравномер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ученности в пределах рабочей поверхности</w:t>
        <w:tab/>
        <w:t>не менее 0,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, В</w:t>
        <w:tab/>
        <w:t>220±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питающей сети, Гц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отребляемая из сети, ВА</w:t>
        <w:tab/>
        <w:t>не более 1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, мм</w:t>
        <w:tab/>
        <w:t>не более 1750 х 820 х 6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, кг</w:t>
        <w:tab/>
        <w:t>не более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защиты от поражения электрическим током</w:t>
        <w:tab/>
        <w:t>I, тип В по ГОСТ Р 5026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ОВЕРКА НЕ ПОЗДНЕЕ ИЮНЯ 2022 Г</w:t>
        <w:tab/>
        <w:tab/>
        <w:tab/>
      </w: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10:04:00Z</dcterms:modified>
  <cp:revision>9</cp:revision>
  <dc:subject/>
  <dc:title/>
</cp:coreProperties>
</file>